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180</wp:posOffset>
            </wp:positionH>
            <wp:positionV relativeFrom="paragraph">
              <wp:posOffset>24765</wp:posOffset>
            </wp:positionV>
            <wp:extent cx="1692910" cy="20231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6510</wp:posOffset>
            </wp:positionH>
            <wp:positionV relativeFrom="paragraph">
              <wp:posOffset>24765</wp:posOffset>
            </wp:positionV>
            <wp:extent cx="1887855" cy="224091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CC"/>
          <w:sz w:val="44"/>
          <w:szCs w:val="44"/>
        </w:rPr>
        <w:t>Детско-родительский игровой клуб.</w:t>
      </w:r>
    </w:p>
    <w:p>
      <w:pPr>
        <w:pStyle w:val="Normal"/>
        <w:jc w:val="center"/>
        <w:rPr>
          <w:b/>
          <w:b/>
          <w:color w:val="0066CC"/>
          <w:sz w:val="44"/>
          <w:szCs w:val="44"/>
        </w:rPr>
      </w:pPr>
      <w:r>
        <w:rPr>
          <w:b/>
          <w:color w:val="0066CC"/>
          <w:sz w:val="44"/>
          <w:szCs w:val="44"/>
        </w:rPr>
        <w:t>Встреча вторая «Поиграем с Трогалкой и Вкусиком»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2 ноября прошла вторая встреча детско-родительского игрового клуба, на которой  дети и родители познакомились с играми на развитие тактильных и вкусовых ощущений. Тактильные игры всегда радуют и детей, и взрослых, поскольку в них присутствует тайна, они гениальны в своей простоте и помогают раскрепощению, снятию напряжения и укреплению контакта. С тактильными играми детей познакомил Трогалка  - смешной житель Радужной страны,  у которого очень чуткие руки, с помощью которых он и познает мир.</w:t>
      </w:r>
    </w:p>
    <w:p>
      <w:pPr>
        <w:pStyle w:val="Normal"/>
        <w:spacing w:lineRule="auto" w:line="240"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1570</wp:posOffset>
            </wp:positionH>
            <wp:positionV relativeFrom="paragraph">
              <wp:posOffset>321310</wp:posOffset>
            </wp:positionV>
            <wp:extent cx="4445635" cy="20066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3064" r="4466" b="1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36"/>
          <w:szCs w:val="36"/>
        </w:rPr>
        <w:t>Игра 1. «Волшебный мешочек»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Кладем в мешочек любые предметы. Даем ребенку отгадывать на ощупь. Ребенок рассказывает, что он нашел, не вынимая руки из мешочка. Это бесконечная игра, в которой всегда есть интрига.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color w:val="C00000"/>
          <w:sz w:val="36"/>
          <w:szCs w:val="36"/>
        </w:rPr>
        <w:t>Игра 2. «Найди такую же игрушку наощупь».</w:t>
      </w:r>
    </w:p>
    <w:p>
      <w:pPr>
        <w:pStyle w:val="Normal"/>
        <w:jc w:val="both"/>
        <w:rPr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302260</wp:posOffset>
            </wp:positionV>
            <wp:extent cx="4561840" cy="209931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9218" r="-8" b="1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>Подбираются любые парные мелкие предметы. В домашних условиях это могут быть пуговицы, скрепки, детали конструктора, каштаны, монеты и т.д. Один  предмет дают ребенку потрогать. Он должен наощупь найти такой же среди других.</w:t>
      </w:r>
      <w:r>
        <w:br w:type="page"/>
      </w:r>
    </w:p>
    <w:p>
      <w:pPr>
        <w:pStyle w:val="Normal"/>
        <w:jc w:val="both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6820</wp:posOffset>
            </wp:positionH>
            <wp:positionV relativeFrom="paragraph">
              <wp:posOffset>-221615</wp:posOffset>
            </wp:positionV>
            <wp:extent cx="4445000" cy="208026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5416" r="-8" b="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36"/>
          <w:szCs w:val="36"/>
        </w:rPr>
        <w:t>Игра 3. «Бедный кротик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020445</wp:posOffset>
            </wp:positionV>
            <wp:extent cx="3183255" cy="212153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710</wp:posOffset>
            </wp:positionH>
            <wp:positionV relativeFrom="paragraph">
              <wp:posOffset>3154045</wp:posOffset>
            </wp:positionV>
            <wp:extent cx="3556000" cy="2238375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>Кроты живут под землей, поэтому в своей работе не пользуются зрением. Они все умеют делать наощупь. С закрытыми глазами можно пробовать делать все: нанизывать бусы, собирать матрешку, вставлять фигурки в сортер, рисовать, завязывать шнурки. Таким образом, мы получаем огромное число игр со старыми игрушками, которые опять становятся интересными.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color w:val="C00000"/>
          <w:sz w:val="36"/>
          <w:szCs w:val="36"/>
        </w:rPr>
        <w:t>Игра 4. «Скоро в школу»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ополнительный игровой способ закрепления образа цифр  и букв. Мы отгадываем наощупь, какую букву или цифру от магнитной азбуки нам дали.</w:t>
      </w:r>
    </w:p>
    <w:p>
      <w:pPr>
        <w:pStyle w:val="Normal"/>
        <w:spacing w:lineRule="auto" w:line="240" w:before="0" w:after="60"/>
        <w:jc w:val="both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color w:val="C00000"/>
          <w:sz w:val="36"/>
          <w:szCs w:val="36"/>
        </w:rPr>
        <w:t>Игра 5. «Письмо на ладошке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</wp:posOffset>
            </wp:positionH>
            <wp:positionV relativeFrom="paragraph">
              <wp:posOffset>501015</wp:posOffset>
            </wp:positionV>
            <wp:extent cx="3505200" cy="24828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39" t="12981" r="12864" b="6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 xml:space="preserve">Мы можем написать любую букву или цифру на ладошке ребенка. Если ребенок не знает букв и цифр, можно рисовать простые рисунки или геометрические фигуры. Эта игра замечательна тем, что она всегда с собой  в дороге, в очереди, когда так надо чем-то занять ребенка. А перед сном можно что-то нарисовать на спинке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Есть еще такой вариант, когда ребенок рисует на ладошке взрослого то, что тот только что нарисовал ему.</w:t>
      </w:r>
      <w:r>
        <w:br w:type="page"/>
      </w:r>
    </w:p>
    <w:p>
      <w:pPr>
        <w:pStyle w:val="Normal"/>
        <w:jc w:val="both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color w:val="C00000"/>
          <w:sz w:val="36"/>
          <w:szCs w:val="36"/>
        </w:rPr>
        <w:t>Игра 6. «Кротик ищет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80645</wp:posOffset>
            </wp:positionV>
            <wp:extent cx="4385310" cy="292354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В нашем случае кротики искали еду среди камешков - дети выбирали мелкие фрукты и овощи из фасоли. В качестве еды был использован счетный материал, причем детям больше всего понравились клубнички. Они были самодельными: покрашенные косточки от персиков. В домашних условиях можно искать любые предметы, которые засыпаны крупой, фасолью, горохом, каштанами, желудями. Пшено очень приятно на ощупь.</w:t>
      </w:r>
    </w:p>
    <w:p>
      <w:pPr>
        <w:pStyle w:val="Normal"/>
        <w:spacing w:lineRule="auto" w:line="240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506095</wp:posOffset>
            </wp:positionV>
            <wp:extent cx="4172585" cy="23876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98" t="6470" r="11401" b="2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36"/>
          <w:szCs w:val="36"/>
        </w:rPr>
        <w:t>Игра 7. «Шершавые таблички»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ли тактильные таблички. Они могут быть любых форм и размеров, любого покрытия. Разные игры, которые основаны на том, что ребенок внимательно запоминает ощущения от разной текстуры. Самый простой способ найти парную по текстуре табличку с закрытыми глазами. Можно отгадывать изображение на табличке (картинку, букву, цифру). Такие таблички легко сделать дома, нанеся изображение клеем ПВА и засыпав его сверху манкой или песком.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color w:val="C00000"/>
          <w:sz w:val="36"/>
          <w:szCs w:val="36"/>
        </w:rPr>
        <w:t>Игра 8. «Найди свою маму»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Эта игра чем-то напоминает жмурки, но гораздо более спокойная. Она идеально подходит для детского праздника детей старше 4 лет. Детям завязывают глаза, они ходят по комнате, выставив вперед руки в поисках мамы. Наткнувшись на взрослого они начинают его ощупывать. Если ребенок решил, что это его мама, он говорит: «Ты моя мама». Если это правда, глаза развязывают, если нет, то ребенок идет искать дальше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7110</wp:posOffset>
            </wp:positionH>
            <wp:positionV relativeFrom="paragraph">
              <wp:posOffset>64770</wp:posOffset>
            </wp:positionV>
            <wp:extent cx="4635500" cy="308991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 xml:space="preserve">В завершении встречи дети и родители познакомились со Вкусиком. Этот веселый житель Радужной страны очень любит все пробовать на вкус. Он рассказал детям о том, как устроен наш язык и пригласил на необычное чаепитие, которое украсили игры Вкусика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ш Вкусик -  гурман, а не обжора. Для этих игр можно мелко порезать или подобрать разные продукты с вкусовыми ощущениями, подарив детям много положительных эмоций. В процессе чаепития мы накалываем маленькие кусочки на зубочистки и даем детям пробовать (отгадывать вкус) с закрытыми глазами.</w:t>
      </w:r>
    </w:p>
    <w:p>
      <w:pPr>
        <w:pStyle w:val="Normal"/>
        <w:spacing w:lineRule="auto" w:line="240" w:before="0" w:after="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6710</wp:posOffset>
            </wp:positionH>
            <wp:positionV relativeFrom="paragraph">
              <wp:posOffset>49530</wp:posOffset>
            </wp:positionV>
            <wp:extent cx="5359400" cy="2531110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74" t="25434" r="-6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36"/>
          <w:szCs w:val="36"/>
        </w:rPr>
        <w:t>Игры Вкусика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Эти игры украсят любой детский праздник. Их смысл очень  прост: отгадать на вкус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200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4245</wp:posOffset>
            </wp:positionH>
            <wp:positionV relativeFrom="paragraph">
              <wp:posOffset>459105</wp:posOffset>
            </wp:positionV>
            <wp:extent cx="3373120" cy="2167255"/>
            <wp:effectExtent l="0" t="0" r="0" b="0"/>
            <wp:wrapSquare wrapText="bothSides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382" t="3095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457200</wp:posOffset>
            </wp:positionV>
            <wp:extent cx="3166110" cy="223202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23960" r="281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2:25:00Z</dcterms:created>
  <dc:creator>Анюта</dc:creator>
  <dc:description/>
  <dc:language>en-US</dc:language>
  <cp:lastModifiedBy>Анюта</cp:lastModifiedBy>
  <dcterms:modified xsi:type="dcterms:W3CDTF">2011-11-26T22:25:00Z</dcterms:modified>
  <cp:revision>2</cp:revision>
  <dc:subject/>
  <dc:title/>
</cp:coreProperties>
</file>