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2545</wp:posOffset>
            </wp:positionH>
            <wp:positionV relativeFrom="paragraph">
              <wp:posOffset>25400</wp:posOffset>
            </wp:positionV>
            <wp:extent cx="1227455" cy="1466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10835</wp:posOffset>
            </wp:positionH>
            <wp:positionV relativeFrom="paragraph">
              <wp:posOffset>-135890</wp:posOffset>
            </wp:positionV>
            <wp:extent cx="1371600" cy="162750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Детско-родительский игровой клуб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треча вторая «Поиграем с Трогалкой и Вкусиком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: знакомство с играми на развитие тактильных и вкусовых ощущ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Установить и укрепить позитивное отношение родителей к детскому саду и доверие к педагогам, усилить интерес к жизни детского сада.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Вызвать у родителей желание играть  с ребенком. Способствовать развитию контакта детей и родителей.</w:t>
      </w:r>
    </w:p>
    <w:p>
      <w:pPr>
        <w:pStyle w:val="Style2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ть родителям представление о полезных играх для детей разного возраста, повысить родительскую компетентность в вопросах детского развития.</w:t>
      </w:r>
    </w:p>
    <w:p>
      <w:pPr>
        <w:pStyle w:val="Style2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знакомить родителей с простыми и увлекательными играми на развитие вкусовых и тактильных ощущений.</w:t>
      </w:r>
    </w:p>
    <w:p>
      <w:pPr>
        <w:pStyle w:val="Style2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вать у детей разные формы воспри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ы: </w:t>
      </w:r>
    </w:p>
    <w:p>
      <w:pPr>
        <w:pStyle w:val="Style2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кат «Радужная страна»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(лист ватмана),</w:t>
      </w:r>
    </w:p>
    <w:p>
      <w:pPr>
        <w:pStyle w:val="Style2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огалка, Вкусик (рисунки формата А4),</w:t>
      </w:r>
    </w:p>
    <w:p>
      <w:pPr>
        <w:pStyle w:val="Style2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шочки с небольшими по размеру игрушками и частями игрового материала,</w:t>
      </w:r>
    </w:p>
    <w:p>
      <w:pPr>
        <w:pStyle w:val="Style2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рные предметы из набора «Волшебный мешочек», сенсорного и счетного материала,</w:t>
      </w:r>
    </w:p>
    <w:p>
      <w:pPr>
        <w:pStyle w:val="Style2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нурки и деревянные бусины,</w:t>
      </w:r>
    </w:p>
    <w:p>
      <w:pPr>
        <w:pStyle w:val="Style2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асти разборного сортера и фигуры вкладыши,</w:t>
      </w:r>
    </w:p>
    <w:p>
      <w:pPr>
        <w:pStyle w:val="Style2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еометрические фигуры от игры «Геометрическое лото»</w:t>
      </w:r>
    </w:p>
    <w:p>
      <w:pPr>
        <w:pStyle w:val="Style2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гнитные буквы и цифры,</w:t>
      </w:r>
    </w:p>
    <w:p>
      <w:pPr>
        <w:pStyle w:val="Style2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актильные панели,</w:t>
      </w:r>
    </w:p>
    <w:p>
      <w:pPr>
        <w:pStyle w:val="Style2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ол песок-вода с фасолью и счетным материалом,</w:t>
      </w:r>
    </w:p>
    <w:p>
      <w:pPr>
        <w:pStyle w:val="Style2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язки, шарфы для завязывания глаз,</w:t>
      </w:r>
    </w:p>
    <w:p>
      <w:pPr>
        <w:pStyle w:val="Style2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лкопорезанные продукты,</w:t>
      </w:r>
    </w:p>
    <w:p>
      <w:pPr>
        <w:pStyle w:val="Style2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лажные  салфетки, зубочистки,</w:t>
      </w:r>
    </w:p>
    <w:p>
      <w:pPr>
        <w:pStyle w:val="Style2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е необходимое для чаепи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д зан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рогие ребята и родители мы сегодня отправляемся в путешествие в Радужную страну. Посмотрим, кто сегодня откроет нам домик. Постучимся. Появляется человечек с большими рука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Ребята, как вы думаете меня зовут?» Дети часто называют человечка Ручкой. Вы почти угадали. Я Трогалка. Меня так назвали, потому что я познаю мир с помощь рук, они у меня очень чуткие. Я хочу показать вам много замечательных игр, где мы будем все отгадывать с помощью рук. Дорогие родители, это очень простые, удобные игры и очень полезные игры. В них можно начинать играть и с совсем маленьким ребенком, но они интересны и школьникам. Они способствую снятию напряжения, раскрепощению, они вносят много веселья в детские праздники. Начинаем.</w:t>
      </w:r>
    </w:p>
    <w:p>
      <w:pPr>
        <w:pStyle w:val="Normal"/>
        <w:spacing w:lineRule="auto" w:line="240" w:before="0" w:after="60"/>
        <w:rPr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15310</wp:posOffset>
            </wp:positionH>
            <wp:positionV relativeFrom="paragraph">
              <wp:posOffset>26035</wp:posOffset>
            </wp:positionV>
            <wp:extent cx="3665855" cy="165417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23055" r="4456" b="12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szCs w:val="24"/>
        </w:rPr>
        <w:t>Игра 1. «Волшебный мешоче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ладем в мешочек любые предметы. Даем ребенку отгадывать на ощупь. Ребенок рассказывает, что он нашел, не вынимая руки из мешочка. Это бесконечная игра, в которой всегда есть интрига.</w:t>
      </w:r>
    </w:p>
    <w:p>
      <w:pPr>
        <w:pStyle w:val="Normal"/>
        <w:spacing w:lineRule="auto" w:line="240" w:before="0" w:after="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гра 2. «Найди такую же игрушку наощупь»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116205</wp:posOffset>
            </wp:positionV>
            <wp:extent cx="3581400" cy="164782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19207" r="-12" b="11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одбираются любые парные мелкие предметы. В домашних условиях это могут быть пуговицы, скрепки, детали конструктора, каштаны, монеты и т.д. Один  предмет дают ребенку потрогать. Он должен наощупь найти такой же среди других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гра 3. «Бедный кротик».</w:t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3980</wp:posOffset>
            </wp:positionH>
            <wp:positionV relativeFrom="paragraph">
              <wp:posOffset>198755</wp:posOffset>
            </wp:positionV>
            <wp:extent cx="3183255" cy="2121535"/>
            <wp:effectExtent l="0" t="0" r="0" b="0"/>
            <wp:wrapSquare wrapText="bothSides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Кроты живут под землей, поэтому в своей работе не пользуются зрением. Они все умеют делать наощупь. С закрытыми глазами можно пробовать делать все: нанизывать бусы, собирать матрешку, вставлять фигурки в сортер, рисовать, завязывать шнурки. Таким образом, мы получаем огромное число игр со старыми игрушками, которые опять становятся интересными.</w:t>
      </w:r>
    </w:p>
    <w:p>
      <w:pPr>
        <w:pStyle w:val="Normal"/>
        <w:spacing w:lineRule="auto" w:line="240" w:before="0" w:after="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гра 4. «Скоро в школу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й игровой способ закрепления образа цифр  и букв. Мы отгадываем наощупь, какую букву или цифру от магнитной азбуки нам дали.</w:t>
      </w:r>
    </w:p>
    <w:p>
      <w:pPr>
        <w:pStyle w:val="Normal"/>
        <w:spacing w:lineRule="auto" w:line="240" w:before="0" w:after="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гра 5. «Письмо на ладошке»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8580</wp:posOffset>
            </wp:positionH>
            <wp:positionV relativeFrom="paragraph">
              <wp:posOffset>42545</wp:posOffset>
            </wp:positionV>
            <wp:extent cx="2768600" cy="1960880"/>
            <wp:effectExtent l="0" t="0" r="0" b="0"/>
            <wp:wrapSquare wrapText="bothSides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839" t="12977" r="12856" b="7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Мы можем написать любую букву или цифру на ладошке ребенка. Если ребенок не знает букв и цифр, можно рисовать простые рисунки или геометрические фигуры. Эта игра замечательна тем, что она всегда с собой  в дороге, в очереди, когда так надо чем-то занять ребенка. А перед сном можно что-то нарисовать на спинке. Есть еще такой вариант, когда ребенок рисует на ладошке взрослого то, что тот только что нарисовал ему. </w:t>
      </w:r>
      <w:r>
        <w:br w:type="page"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гра 6. «Кротик ищет».</w:t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145</wp:posOffset>
            </wp:positionH>
            <wp:positionV relativeFrom="paragraph">
              <wp:posOffset>80010</wp:posOffset>
            </wp:positionV>
            <wp:extent cx="3691255" cy="2460625"/>
            <wp:effectExtent l="0" t="0" r="0" b="0"/>
            <wp:wrapSquare wrapText="bothSides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255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 нашем случае кротики искали еду среди камешков - дети выбирали мелкие фрукты и овощи из фасоли. В качестве еды был использован счетный материал, причем детям больше всего понравились клубнички. Они были самодельными: покрашенные косточки от персиков. В домашних условиях можно искать любые предметы, которые засыпаны крупой, фасолью, горохом, каштанами, желудями. Пшено очень приятно на ощупь.</w:t>
      </w:r>
    </w:p>
    <w:p>
      <w:pPr>
        <w:pStyle w:val="Normal"/>
        <w:spacing w:lineRule="auto" w:line="240" w:before="0" w:after="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гра 7. «Шершавые таблички».</w:t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81045</wp:posOffset>
            </wp:positionH>
            <wp:positionV relativeFrom="paragraph">
              <wp:posOffset>67310</wp:posOffset>
            </wp:positionV>
            <wp:extent cx="3506470" cy="2006600"/>
            <wp:effectExtent l="0" t="0" r="0" b="0"/>
            <wp:wrapSquare wrapText="bothSides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398" t="6487" r="11395" b="24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Или тактильные таблички. Они могут быть любых форм и размеров, любого покрытия. Разные игры, которые основаны на том, что ребенок внимательно запоминает ощущения от разной текстуры. Самый простой способ найти парную по текстуре табличку с закрытыми глазами. Можно отгадывать изображение на табличке (картинку, букву, цифру). Такие таблички легко сделать дома, нанеся изображение клеем ПВА и засыпав его сверху манкой или песком.</w:t>
      </w:r>
    </w:p>
    <w:p>
      <w:pPr>
        <w:pStyle w:val="Normal"/>
        <w:spacing w:lineRule="auto" w:line="240" w:before="0" w:after="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гра 8. «Найди свою маму».</w:t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98340</wp:posOffset>
            </wp:positionH>
            <wp:positionV relativeFrom="paragraph">
              <wp:posOffset>1151255</wp:posOffset>
            </wp:positionV>
            <wp:extent cx="2446655" cy="2696210"/>
            <wp:effectExtent l="0" t="0" r="0" b="0"/>
            <wp:wrapSquare wrapText="bothSides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9173" t="-13" r="30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Эта игра чем-то напоминает жмурки, но гораздо более спокойная. Она идеально подходит для детского праздника детей старше 4 лет. Детям завязывают глаза, они ходят по комнате, выставив вперед руки в поисках мамы. Наткнувшись на взрослого они начинают его ощупывать. Если ребенок решил, что это его мама, он говорит: «Ты моя мама». Если это правда, глаза развязывают, если нет, то ребенок идет искать дальш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вайте немного отдохнем, а потом постучимся еще в один доми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ключается спокойная музыка и воздушно-пузырьковая труб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рослые готовят стол к чаепит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бята, поглядите, у нас все готово к чаепитию, только угощения нет. Я думаю, нам поможет один человечек. Постучимся в еще один домик. Появляется Вкуси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бята, меня зовут Вкусик. Я люблю пробовать разные вкусы. А вы знаете, как устроен наш язык? Если посмотреть на него через увеличительное стекло, то мы увидим такие бугорочки – вкусовые сосочки. И как только пища попадает к нам в рот, они определяют, какого она вкуса. Сладкое лучше чувствует кончик языка, а соленое и кислое – боковая часть.</w:t>
      </w:r>
    </w:p>
    <w:p>
      <w:pPr>
        <w:pStyle w:val="Normal"/>
        <w:jc w:val="both"/>
        <w:rPr/>
      </w:pPr>
      <w:r>
        <w:rPr>
          <w:sz w:val="24"/>
          <w:szCs w:val="24"/>
        </w:rPr>
        <w:t>Наш Вкусик -  гурман, а не обжора. Для этих игры мы подобрали продукты с разными вкусами. Дети с удовольствием пробуют. Родители накалывают маленькие кусочки на зубочистки и дают детям пробовать (отгадывать) с закрытыми глазами.</w:t>
      </w:r>
    </w:p>
    <w:p>
      <w:pPr>
        <w:pStyle w:val="Normal"/>
        <w:spacing w:lineRule="auto" w:line="240" w:before="0" w:after="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гры Вкусика.</w:t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0345</wp:posOffset>
            </wp:positionH>
            <wp:positionV relativeFrom="paragraph">
              <wp:posOffset>291465</wp:posOffset>
            </wp:positionV>
            <wp:extent cx="3166110" cy="2232025"/>
            <wp:effectExtent l="0" t="0" r="0" b="0"/>
            <wp:wrapSquare wrapText="bothSides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23956" r="2810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Эти игры украсят любой детский праздник. Их смысл очень  прост: отгадать на вку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07745</wp:posOffset>
            </wp:positionH>
            <wp:positionV relativeFrom="paragraph">
              <wp:posOffset>1486535</wp:posOffset>
            </wp:positionV>
            <wp:extent cx="4635500" cy="3089910"/>
            <wp:effectExtent l="0" t="0" r="0" b="0"/>
            <wp:wrapSquare wrapText="bothSides"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дея Радужной страны и образ героев взяты из книги Крюковой С.В. «Здравствуй, я сам!», Москва, 200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22:25:00Z</dcterms:created>
  <dc:creator>Анюта</dc:creator>
  <dc:description/>
  <dc:language>en-US</dc:language>
  <cp:lastModifiedBy>Анюта</cp:lastModifiedBy>
  <dcterms:modified xsi:type="dcterms:W3CDTF">2011-11-26T22:25:00Z</dcterms:modified>
  <cp:revision>2</cp:revision>
  <dc:subject/>
  <dc:title/>
</cp:coreProperties>
</file>