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6"/>
          <w:szCs w:val="26"/>
        </w:rPr>
        <w:t>Тест интерперсональной диагностики Т. Ли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-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Инструкция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«Перед Вами перечень признаков, с помощью которых можно описать психологический портрет любого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right="-57" w:firstLine="54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тберите из всего набора признаков только те, которые вы можете с ув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нностью отнести к себе, стараясь дать при этом наиболее полную х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ктеристику. Отметьте их знаком плюс в столбце под названием "Я —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ально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right="-57" w:firstLine="54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аким же знаком в следующем столбце отметьте признаки, в наибо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шей степени характеризующие, каким вы хотели бы бы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right="-57" w:firstLine="5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чно так же в последнем столбце отметьте признаки, которыми должен(на) обладать ваш(а) муж (жена).</w:t>
      </w:r>
    </w:p>
    <w:p>
      <w:pPr>
        <w:pStyle w:val="Normal"/>
        <w:shd w:fill="FFFFFF" w:val="clear"/>
        <w:ind w:right="-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каждом столбце должно быть отмечено не менее 18 свойств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Бланк модифицированного теста Т. Лири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я, имя, отчество </w:t>
        <w:tab/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51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ат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зрас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емейно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1260"/>
        <w:gridCol w:w="1080"/>
        <w:gridCol w:w="1080"/>
        <w:gridCol w:w="1080"/>
      </w:tblGrid>
      <w:tr>
        <w:trPr>
          <w:trHeight w:val="11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Психологическое св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Я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5"/>
                <w:szCs w:val="25"/>
              </w:rPr>
              <w:t>реа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5"/>
                <w:szCs w:val="25"/>
              </w:rPr>
              <w:t>Каким 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5"/>
                <w:szCs w:val="25"/>
              </w:rPr>
              <w:t xml:space="preserve"> хотел б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5"/>
                <w:szCs w:val="25"/>
              </w:rPr>
              <w:t xml:space="preserve"> б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й му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ж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5"/>
                <w:szCs w:val="25"/>
              </w:rPr>
              <w:t>Мой иде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5"/>
                <w:szCs w:val="25"/>
              </w:rPr>
              <w:t xml:space="preserve"> муж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5"/>
                <w:szCs w:val="25"/>
              </w:rPr>
              <w:t>(жены)</w:t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Другие думают о нем благоскл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Производит впечатление на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5"/>
                <w:szCs w:val="25"/>
              </w:rPr>
              <w:t xml:space="preserve"> окруж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Умеет распоряжаться, приказы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Умеет настоять на сво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Обладает чувством досто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Независи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пособен сам позаботиться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ожет проявлять безраз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Способен быть сур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Строгий, но справед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Может быть искрен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Критичен к друг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Любит поплак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Часто печа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Способен проявлять недовер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Часто разочаровы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пособен быть критичным к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Способен признать свою неправ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Охотно подчи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5"/>
                <w:szCs w:val="25"/>
              </w:rPr>
              <w:t>Уступ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5"/>
                <w:szCs w:val="25"/>
              </w:rPr>
              <w:t>Благод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Восхищающийся, склонный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 xml:space="preserve"> к подраж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Уваж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Ищущий одоб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Способный к сотрудничеству,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 xml:space="preserve"> взаимо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тремится ужиться с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5"/>
                <w:szCs w:val="25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Дружелюбный, доброжел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5"/>
                <w:szCs w:val="25"/>
              </w:rPr>
              <w:t>Внимательный, лас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Делик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Ободря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Отзывчивый на призывы о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Бескоры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Способен вызывать восхи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Пользуется у других ува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Обладает талантом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Любит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Уверен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Самоуверен, напо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Деловитый, практ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Любит соревнов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тойкий и упорный, где н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еумолимый, но беспристра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Раздраж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Открытый, прямолин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е терпит, чтобы им команд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кепт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5"/>
                <w:szCs w:val="25"/>
              </w:rPr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На него трудно произвест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 xml:space="preserve"> впечат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Обидчивый, щепет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5"/>
                <w:szCs w:val="25"/>
              </w:rPr>
              <w:t>Легко смущ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еуверенный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5"/>
                <w:szCs w:val="25"/>
              </w:rPr>
              <w:t>Уступ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Скро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Часто прибегает к помощи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Очень почитает авторит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хотно принимает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Доверчив и стремится рад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Всегда любезен в об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5"/>
                <w:szCs w:val="25"/>
              </w:rPr>
              <w:t>Дорожит мнением окруж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Общ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Добросерд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Добрый, вселяющий увер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Нежный, мягкосерд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Любит заботиться о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Бескорыстный, щедр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Любит давать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Производит впечатление значитель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5"/>
                <w:szCs w:val="25"/>
              </w:rPr>
              <w:t>Начальственно-повел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5"/>
                <w:szCs w:val="25"/>
              </w:rPr>
              <w:t>Вла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5"/>
                <w:szCs w:val="25"/>
              </w:rPr>
              <w:t>Хваст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Надменный, самодов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5"/>
                <w:szCs w:val="25"/>
              </w:rPr>
              <w:t>Думает только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Хитрый, расчет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Нетерпим к ошибкам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5"/>
                <w:szCs w:val="25"/>
              </w:rPr>
              <w:t>Коры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ткро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  <w:t>Часто недружелюб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Озлоб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5"/>
                <w:szCs w:val="25"/>
              </w:rPr>
              <w:t>Жалоб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7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5"/>
                <w:szCs w:val="25"/>
              </w:rPr>
              <w:t>Ревн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Долго помнит об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Самобичу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5"/>
                <w:szCs w:val="25"/>
              </w:rPr>
              <w:t>Застен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5"/>
                <w:szCs w:val="25"/>
              </w:rPr>
              <w:t>Безынициа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Кро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5"/>
                <w:szCs w:val="25"/>
              </w:rPr>
              <w:t>Зависимый, несамостоя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5"/>
                <w:szCs w:val="25"/>
              </w:rPr>
              <w:t>Любит подчиня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5"/>
                <w:szCs w:val="25"/>
              </w:rPr>
              <w:t>Предоставляет другим принимать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5"/>
                <w:szCs w:val="25"/>
              </w:rPr>
              <w:t>Легко попадает впрос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8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3"/>
                <w:sz w:val="25"/>
                <w:szCs w:val="25"/>
              </w:rPr>
              <w:t>Легко поддается влия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3"/>
                <w:sz w:val="25"/>
                <w:szCs w:val="25"/>
              </w:rPr>
              <w:t>Готов довериться люб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5"/>
                <w:szCs w:val="25"/>
              </w:rPr>
              <w:t xml:space="preserve">Благорасположен ко всем без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3"/>
                <w:sz w:val="25"/>
                <w:szCs w:val="25"/>
              </w:rPr>
              <w:t>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>Всем симпатизир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5"/>
                <w:szCs w:val="25"/>
              </w:rPr>
              <w:t>Прощает 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5"/>
                <w:szCs w:val="25"/>
              </w:rPr>
              <w:t xml:space="preserve">Переполнен чрезмерны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3"/>
                <w:sz w:val="25"/>
                <w:szCs w:val="25"/>
              </w:rPr>
              <w:t>сочув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5"/>
                <w:szCs w:val="25"/>
              </w:rPr>
              <w:t>Великодушен, терпим к недоста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3"/>
                <w:sz w:val="25"/>
                <w:szCs w:val="25"/>
              </w:rPr>
              <w:t>кам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3"/>
                <w:sz w:val="25"/>
                <w:szCs w:val="25"/>
              </w:rPr>
              <w:t>Стремится покровитель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5"/>
                <w:szCs w:val="25"/>
              </w:rPr>
              <w:t>Стремящийся к успе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5"/>
                <w:szCs w:val="25"/>
              </w:rPr>
              <w:t>Ожидает восхищения от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9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>Распоряжается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3"/>
                <w:sz w:val="25"/>
                <w:szCs w:val="25"/>
              </w:rPr>
              <w:t>Деспот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5"/>
                <w:szCs w:val="25"/>
              </w:rPr>
              <w:t xml:space="preserve">Сноб, судит о людях по рангу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>достатку, а не по личным каче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03"/>
                <w:sz w:val="25"/>
                <w:szCs w:val="25"/>
              </w:rPr>
              <w:t>Тщесла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3"/>
                <w:sz w:val="25"/>
                <w:szCs w:val="25"/>
              </w:rPr>
              <w:t>Эгоист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3"/>
                <w:sz w:val="25"/>
                <w:szCs w:val="25"/>
              </w:rPr>
              <w:t>Холодный, черст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3"/>
                <w:sz w:val="25"/>
                <w:szCs w:val="25"/>
              </w:rPr>
              <w:t>Язвительный, насмеш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3"/>
                <w:sz w:val="25"/>
                <w:szCs w:val="25"/>
              </w:rPr>
              <w:t>Злой, жест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3"/>
                <w:sz w:val="25"/>
                <w:szCs w:val="25"/>
              </w:rPr>
              <w:t>Часто гнев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3"/>
                <w:sz w:val="25"/>
                <w:szCs w:val="25"/>
              </w:rPr>
              <w:t>Бесчувственный, равно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3"/>
                <w:sz w:val="25"/>
                <w:szCs w:val="25"/>
              </w:rPr>
              <w:t>Злопамя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>Проникнут духом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3"/>
                <w:sz w:val="25"/>
                <w:szCs w:val="25"/>
              </w:rPr>
              <w:t>Упря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3"/>
                <w:sz w:val="25"/>
                <w:szCs w:val="25"/>
              </w:rPr>
              <w:t>Недоверчивый, подозр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3"/>
                <w:sz w:val="25"/>
                <w:szCs w:val="25"/>
              </w:rPr>
              <w:t>Роб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103"/>
                <w:sz w:val="25"/>
                <w:szCs w:val="25"/>
              </w:rPr>
              <w:t>Стыд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 xml:space="preserve">Отличается чрезмерной готовностью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03"/>
                <w:sz w:val="25"/>
                <w:szCs w:val="25"/>
              </w:rPr>
              <w:t>подчиня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3"/>
                <w:sz w:val="25"/>
                <w:szCs w:val="25"/>
              </w:rPr>
              <w:t>Мягкот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Почти никогда и нико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 не возраж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5"/>
                <w:szCs w:val="25"/>
              </w:rPr>
              <w:t>Навяз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Любит, чтобы его опек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Чрезмерно доверч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Стремится снискать расположение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Со всеми соглаш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Всегда дружелюб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Всех люб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Слишком снисходителен к окружаю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Старается утешить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Заботится о других в ущер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Портит людей чрезмер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 добр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right="-5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5"/>
          <w:szCs w:val="25"/>
        </w:rPr>
        <w:t xml:space="preserve">Обработка результатов.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еобходимо подсчитать количество отве</w:t>
        <w:softHyphen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ов, отмеченных знаком «+», которые совпадают с ключом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о каждой из восьми психологических тенденций.</w:t>
      </w:r>
    </w:p>
    <w:p>
      <w:pPr>
        <w:pStyle w:val="Normal"/>
        <w:shd w:fill="FFFFFF" w:val="clear"/>
        <w:ind w:right="-5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ким образом вы получите ответы по каждому из трех исследуемых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аспектов: «Я — реальное», «Каким я хотел бы быть», «Мой идеал мужа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(жены)». Полученные суммы ответов заносятся в оценочный лист (см.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форма 6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Анализ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результатов проводится по количеству баллов в оценочном лис</w:t>
        <w:softHyphen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те: чем больше баллов, тем значимее соответствующая психологическая тен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денц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Ключ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12"/>
        <w:gridCol w:w="1260"/>
      </w:tblGrid>
      <w:tr>
        <w:trPr>
          <w:trHeight w:val="34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Тенденц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Номера утвер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Балл</w:t>
            </w:r>
          </w:p>
        </w:tc>
      </w:tr>
      <w:tr>
        <w:trPr>
          <w:trHeight w:val="328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1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1—4, 33—36, 65—68,   97—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31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5—8, 37—40, 69—72,  101—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</w:r>
          </w:p>
        </w:tc>
      </w:tr>
      <w:tr>
        <w:trPr>
          <w:trHeight w:val="31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3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9—12, 41—44, 73—76,  105—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</w:r>
          </w:p>
        </w:tc>
      </w:tr>
      <w:tr>
        <w:trPr>
          <w:trHeight w:val="298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.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13—16, 45—48, 77—80, 109—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31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17—20, 49—52, 81—84, 113—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308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 xml:space="preserve">6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21—24, 53—56, 85—88, 117—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31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7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25—28, 57—60, 89—92, 121 —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328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8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29—32, 61—64, 93—96, 125—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ланк модифицированного теста Т. Лири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</w:t>
        <w:tab/>
        <w:t>………………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зраст……………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ейное положение…………………….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5160" w:leader="dot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rPr/>
      </w:pPr>
      <w:r>
        <w:rPr/>
        <w:tab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  <w:gridCol w:w="1861"/>
        <w:gridCol w:w="1864"/>
      </w:tblGrid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</w:tr>
      <w:tr>
        <w:trPr>
          <w:trHeight w:val="381" w:hRule="atLeast"/>
        </w:trPr>
        <w:tc>
          <w:tcPr>
            <w:tcW w:w="1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</w:tr>
      <w:tr>
        <w:trPr>
          <w:trHeight w:val="381" w:hRule="atLeast"/>
        </w:trPr>
        <w:tc>
          <w:tcPr>
            <w:tcW w:w="1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</w:tr>
      <w:tr>
        <w:trPr>
          <w:trHeight w:val="399" w:hRule="atLeast"/>
        </w:trPr>
        <w:tc>
          <w:tcPr>
            <w:tcW w:w="14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ланк модифицированного теста Т. Лири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</w:t>
        <w:tab/>
        <w:t>………………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зраст……………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ейное положение…………………….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5160" w:leader="dot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  <w:gridCol w:w="1860"/>
        <w:gridCol w:w="1861"/>
        <w:gridCol w:w="1864"/>
      </w:tblGrid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</w:tr>
      <w:tr>
        <w:trPr>
          <w:trHeight w:val="381" w:hRule="atLeast"/>
        </w:trPr>
        <w:tc>
          <w:tcPr>
            <w:tcW w:w="1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</w:tr>
      <w:tr>
        <w:trPr>
          <w:trHeight w:val="381" w:hRule="atLeast"/>
        </w:trPr>
        <w:tc>
          <w:tcPr>
            <w:tcW w:w="1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</w:tr>
      <w:tr>
        <w:trPr>
          <w:trHeight w:val="3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</w:tr>
      <w:tr>
        <w:trPr>
          <w:trHeight w:val="399" w:hRule="atLeast"/>
        </w:trPr>
        <w:tc>
          <w:tcPr>
            <w:tcW w:w="14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</w:tr>
      <w:tr>
        <w:trPr>
          <w:trHeight w:val="3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09:00Z</dcterms:created>
  <dc:creator>Денисов</dc:creator>
  <dc:description/>
  <cp:keywords/>
  <dc:language>en-US</dc:language>
  <cp:lastModifiedBy>Денисов</cp:lastModifiedBy>
  <cp:lastPrinted>2004-02-03T16:23:00Z</cp:lastPrinted>
  <dcterms:modified xsi:type="dcterms:W3CDTF">2004-09-19T16:01:00Z</dcterms:modified>
  <cp:revision>18</cp:revision>
  <dc:subject/>
  <dc:title>ТЕСТ ИНТЕРПЕРСОНАЛЬНОЙ ДИАГНОСТИКИ Т</dc:title>
</cp:coreProperties>
</file>