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0001"/>
      </w:tblGrid>
      <w:tr>
        <w:trPr>
          <w:trHeight w:val="23" w:hRule="atLeast"/>
        </w:trPr>
        <w:tc>
          <w:tcPr>
            <w:tcW w:w="10001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ии для родителей в период адаптации ребенк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етскому саду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firstLine="562"/>
              <w:jc w:val="both"/>
              <w:rPr/>
            </w:pPr>
            <w:r>
              <w:rPr/>
              <w:t xml:space="preserve">Готов ли трехлетний ребенок к детскому саду? </w:t>
            </w:r>
          </w:p>
          <w:p>
            <w:pPr>
              <w:pStyle w:val="Style15"/>
              <w:ind w:firstLine="562"/>
              <w:jc w:val="both"/>
              <w:rPr/>
            </w:pPr>
            <w:r>
              <w:rPr/>
              <w:t>Если к трем годам у ребенка отмечается потребность в сотрудничестве с близкими и посторонними взрослыми, он владеет средствами предметного взаимодействия, любит и умеет играть стремится к самостоятельности, он открыт и доброжелателен по отношению к сверстникам, то считайте, что он готов к поступлению в детский сад или ясли. Тогда встает вопрос: «Как подготовить ребенка к новым условиям?»</w:t>
            </w:r>
          </w:p>
          <w:p>
            <w:pPr>
              <w:pStyle w:val="Style15"/>
              <w:ind w:firstLine="562"/>
              <w:jc w:val="both"/>
              <w:rPr/>
            </w:pPr>
            <w:r>
              <w:rPr/>
              <w:t>Ведь, несмотря на то, что весь адаптационный период проходит под контролем медико-педагогической службы с участием психолога, это - серьезное испытание для малышей 2-3 года жизни. Вызванные адаптацией стрессовые реакции надолго нарушают эмоциональное состояние малыша. Важно знать, что каждый ребенок имеет свой уровень адапт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300" w:type="dxa"/>
                <w:left w:w="15" w:type="dxa"/>
                <w:bottom w:w="15" w:type="dxa"/>
                <w:right w:w="15" w:type="dxa"/>
              </w:tblCellMar>
            </w:tblPr>
            <w:tblGrid>
              <w:gridCol w:w="2618"/>
              <w:gridCol w:w="7293"/>
            </w:tblGrid>
            <w:tr>
              <w:trPr/>
              <w:tc>
                <w:tcPr>
                  <w:tcW w:w="99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Txt1"/>
                    <w:spacing w:before="0" w:after="75"/>
                    <w:ind w:right="0"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Уровни адаптации детей при поступлении в детский сад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  <w:shd w:fill="E99EFE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Txt1"/>
                    <w:spacing w:before="0" w:after="75"/>
                    <w:ind w:right="0"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Уровень адаптации</w:t>
                  </w:r>
                </w:p>
              </w:tc>
              <w:tc>
                <w:tcPr>
                  <w:tcW w:w="7293" w:type="dxa"/>
                  <w:tcBorders/>
                  <w:shd w:fill="E99EFE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Txt1"/>
                    <w:spacing w:before="0" w:after="75"/>
                    <w:ind w:right="0"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Симптоматика адаптации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  <w:shd w:fill="FADBFE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p>
                  <w:pPr>
                    <w:pStyle w:val="Txt1"/>
                    <w:spacing w:before="0" w:after="75"/>
                    <w:ind w:right="0"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гкая</w:t>
                  </w:r>
                </w:p>
              </w:tc>
              <w:tc>
                <w:tcPr>
                  <w:tcW w:w="7293" w:type="dxa"/>
                  <w:tcBorders/>
                  <w:shd w:fill="FFFFDE" w:val="clear"/>
                  <w:tcMar>
                    <w:top w:w="15" w:type="dxa"/>
                  </w:tcMar>
                </w:tcPr>
                <w:p>
                  <w:pPr>
                    <w:pStyle w:val="Normal"/>
                    <w:spacing w:lineRule="atLeast" w:line="165"/>
                    <w:ind w:firstLine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ведение - нормализуется в течение 1 недели. </w:t>
                    <w:br/>
                    <w:t xml:space="preserve">Аппетит - снижается, к концу первой недели восстанавливается. </w:t>
                    <w:br/>
                    <w:t xml:space="preserve">Сон - восстанавливается в течение 2 недель. Адаптация проходит в течение 1 месяца. Характерна аффективная разлука и встреча с близкими взрослыми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  <w:shd w:fill="FADBFE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p>
                  <w:pPr>
                    <w:pStyle w:val="Txt1"/>
                    <w:spacing w:before="0" w:after="75"/>
                    <w:ind w:right="0"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едняя</w:t>
                  </w:r>
                </w:p>
              </w:tc>
              <w:tc>
                <w:tcPr>
                  <w:tcW w:w="7293" w:type="dxa"/>
                  <w:tcBorders/>
                  <w:shd w:fill="FFFFDE" w:val="clear"/>
                  <w:tcMar>
                    <w:top w:w="15" w:type="dxa"/>
                  </w:tcMar>
                </w:tcPr>
                <w:p>
                  <w:pPr>
                    <w:pStyle w:val="Normal"/>
                    <w:spacing w:lineRule="atLeast" w:line="165"/>
                    <w:ind w:firstLine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ведение восстанавливается до 40 дней, настроение вялое, плаксивое, неустойчивое. Пассивность, малоподвижность, наблюдается регрессия навыков. Восстановление до возрастной нормы в течение полутора месяцев. Сон - восстанавливается до возрастной нормы в течение 40 дней. Характерна аффективная разлука и встреча с близкими взрослыми.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  <w:shd w:fill="FADBFE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p>
                  <w:pPr>
                    <w:pStyle w:val="Txt1"/>
                    <w:spacing w:before="0" w:after="75"/>
                    <w:ind w:right="0"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Тяжелая</w:t>
                  </w:r>
                </w:p>
              </w:tc>
              <w:tc>
                <w:tcPr>
                  <w:tcW w:w="7293" w:type="dxa"/>
                  <w:tcBorders/>
                  <w:shd w:fill="FFFFDE" w:val="clear"/>
                  <w:tcMar>
                    <w:top w:w="15" w:type="dxa"/>
                  </w:tcMar>
                </w:tcPr>
                <w:p>
                  <w:pPr>
                    <w:pStyle w:val="Normal"/>
                    <w:spacing w:lineRule="atLeast" w:line="165"/>
                    <w:ind w:firstLine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ведение - неадекватное, иногда граничит с невротическими проявлениями. Ребенок апатичен. Аппетит - длительный отказ от еды, снижен, нестабилен, может наблюдаться невротическая рвота (при кормлении насильно). Сон - нестабилен, неглубок, невротичен (ребенок плачет во сне, часто просыпается), отказ от сна. </w:t>
                    <w:br/>
                    <w:t xml:space="preserve">Срок адаптации растягивается из-за частых длительных болезней. </w:t>
                    <w:br/>
                    <w:t xml:space="preserve">Адаптация длится от 6 месяцев до 1,5 лет. Апатичен по отношению к близким взрослым при встрече и разлуке.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о как сделать так, чтобы адаптационный период для ребенка был легким и непродолжительным. Для этого прислушайтесь к психолого-педагогическим совет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Привести домашний режим в соответствие с режимом группы детского сада, в которую будет ходить ребен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Познакомиться с меню детского сада и ввести в рацион питания малыша новые для него блю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 ПРАВИЛЬНО; проситься на горшок. Одежда обязательно должна быть удобна для ребенка данного возраста, оптимальный вариант: брючки или шорты без застежек и лям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встречаться и расставаться со сверстниками и взрослы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 xml:space="preserve">«Раскрывайте секреты» малышу эффективных навыков общения с детьми и взрослыми людьми. Не думайте, что это ему не интересно или он еще маленький или наоборот, он и так все знает. Ваша активность в обучении ребенка общению, чрезвычайна важна. Конечно, многое он узнал, наблюдая за тем как вы сами общаетесь. Но уверяем вас, что этих знаний недостаточно.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.        </w:t>
            </w:r>
            <w:r>
              <w:rPr>
                <w:i/>
              </w:rPr>
              <w:t>(Например, «Знаешь, правильнее тебе  первым здороваются со взрослыми», «Когда ты с кем-то общаешься, то старайся смотреть ему в глаза»; «Старайся прощать и больше улыбаться», «Старайся ко взрослому обращаются на «ВЫ»»;  «Смело извиняйся, если кого-то обидел», «Не забывай знакомиться с тем кто тебе интересен. А потом всегда обращайся к нему по имени», «Если ты хочешь что-то взять – скажи ВОЛШЕБНОЕ СЛОВО - пожалуйста» и т.д.</w:t>
            </w:r>
            <w:r>
              <w:rPr/>
              <w:t>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• </w:t>
            </w:r>
            <w:r>
              <w:rPr/>
              <w:t>Роль мамы заключается не только в снижении тревоги ребенка, но и в том, чтобы помочь ребенку установить эмоциональный контакт с воспитателя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Отзывайтесь хорошо о педагогах ДОУ. Чем выше доверие к педагогу, тем лучше взаимоотношения между всеми участниками педагогического процес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тревожное поведение (ухудшается сон и аппетит, иногда они просто отказываются от еды и не ложатся спать без мамы). Прежде всего, в такой ситуации свое внутреннее состояние должна изменить ма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 xml:space="preserve">Избегайте обсуждения при ребенке волнующих Вас проблем, связанных с детским сад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В первый день лучше прийти на прогулку, так как на прогулке (в игре) малышу проще найти себе друзей, познакомиться с воспитателем. В детский сад можно брать с собой любимую игрушк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Необходимо учитывать, что первые игровые действия у детей с тяжелым уровнем адаптации происходили без участия сверстников. Предложения «Пойди. Поиграй с кем-нибудь не допустимы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«жадиной» или все время будет находиться в тревоге за свою любимую игрушку, с которой может что-нибудь случить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Для предупреждения нервного истощения необходимо делать в середине недели «выходной день» для малыш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В период адаптации дома необходимо соблюдать режим дня, больше гулять в выходные дни, снизить эмоциональную нагрузку. На время прекратите походы в цирк, в театр, в гости. Намного сократите просмотр телевизионных переда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 </w:t>
            </w:r>
            <w:r>
              <w:rPr/>
              <w:t>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Закаливайте детей. Это укрепляет не только иммунную, но и нервную систем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Необходимо развивать самостоятельность ребенка через поручения, напоминания, указ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При встрече подробно расспросите малыша о прожитом дне, чему он научился и похвалите за успехи, расскажите, как вы гордитесь им и, что Вам приятно слышать, когда  его хваля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5:00Z</dcterms:created>
  <dc:creator>Admin</dc:creator>
  <dc:description/>
  <cp:keywords/>
  <dc:language>en-US</dc:language>
  <cp:lastModifiedBy>Admin</cp:lastModifiedBy>
  <dcterms:modified xsi:type="dcterms:W3CDTF">2012-02-01T19:07:00Z</dcterms:modified>
  <cp:revision>2</cp:revision>
  <dc:subject/>
  <dc:title/>
</cp:coreProperties>
</file>