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407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534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6615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534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4075" cy="851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8520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6615" cy="847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4075" cy="848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9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4075" cy="858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6615" cy="844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взят с психологического сайта </w:t>
      </w:r>
      <w:hyperlink r:id="rId1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yword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ywor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ywor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yword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wor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wor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2:00Z</dcterms:created>
  <dc:creator>MyWord.ru</dc:creator>
  <dc:description/>
  <cp:keywords/>
  <dc:language>en-US</dc:language>
  <cp:lastModifiedBy>Roman</cp:lastModifiedBy>
  <dcterms:modified xsi:type="dcterms:W3CDTF">2005-10-17T09:13:00Z</dcterms:modified>
  <cp:revision>3</cp:revision>
  <dc:subject/>
  <dc:title>библиотека MyWord.ru</dc:title>
</cp:coreProperties>
</file>